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meter.mui/Levelmeter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meter.mui/MUIA_Levelmeter_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evelmeter.mui/Levelmeter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 subclass of numeric class that display</w:t>
      </w:r>
    </w:p>
    <w:p>
      <w:pPr>
        <w:pStyle w:val="PreformattedText"/>
        <w:bidi w:val="0"/>
        <w:jc w:val="left"/>
        <w:rPr/>
      </w:pPr>
      <w:r>
        <w:rPr/>
        <w:tab/>
        <w:t>a levelmeter. See Slidorama demo for more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evelmeter.mui/MUIA_Levelmeter_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Levelmeter_Label -- (V11) [ISG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Labelstring to be displayed in levelmeter objects.</w:t>
      </w:r>
    </w:p>
    <w:p>
      <w:pPr>
        <w:pStyle w:val="PreformattedText"/>
        <w:bidi w:val="0"/>
        <w:jc w:val="left"/>
        <w:rPr/>
      </w:pPr>
      <w:r>
        <w:rPr/>
        <w:tab/>
        <w:t>Limited to about six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